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THE ROCKY HORROR PICTURE SH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</w:t>
      </w:r>
      <w:r>
        <w:rPr>
          <w:lang w:val="en-GB"/>
        </w:rPr>
        <w:t>PART TW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THE REVENGE OF THE OLD QUEE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A FIRST DRAFT SCREEN PLAY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</w:t>
      </w:r>
      <w:r>
        <w:rPr>
          <w:lang w:val="en-GB"/>
        </w:rPr>
        <w:t>- A MUSICAL FOR FILM 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BOOK AND LYRIC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RICHARD O'BRI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</w:t>
      </w:r>
      <w:r>
        <w:rPr>
          <w:lang w:val="en-GB"/>
        </w:rPr>
        <w:t>MUSIC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</w:t>
      </w:r>
      <w:r>
        <w:rPr>
          <w:lang w:val="en-GB"/>
        </w:rPr>
        <w:t>RICHARD HARTLE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TRANSCRIB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WITHOUT PERMISSI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B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</w:t>
      </w:r>
      <w:r>
        <w:rPr>
          <w:lang w:val="en-GB"/>
        </w:rPr>
        <w:t>WITH GREAT RESPEC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ASON ALAN "P7A77" PFAFF - p7a77@rhps.com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</w:t>
      </w:r>
      <w:r>
        <w:rPr>
          <w:lang w:val="en-GB"/>
        </w:rPr>
        <w:t>PRODUCED 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LOU ADLER AND MICHAEL WHI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         </w:t>
      </w:r>
      <w:r>
        <w:rPr>
          <w:lang w:val="en-GB"/>
        </w:rPr>
        <w:t>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TWENTIETH CENTURY FOX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CAST LIS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THE OLD QUEEN:      A very large ROYAL grandmother who, although dying, is n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ing quietly into the dark night.  She is not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rossed and not to be argued with.  She resembles 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lizabeth Taylor look-a-like that's been drowned for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ek or three.  Don't step on her winkle-pick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TEVE MAJORS:       He's a young(ish) guy who's trying to find the Aliens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re responsible for his elder brother going off the rail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 years ago and winding up as a bottomless go-go danc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Vegas.  Steve is a very serious young man who ve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arely sees the funny side of anything, including himself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 offense to Mormons, but he'd fit right into the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ssionary 'look'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LORD DE LORDY:      First cousin to the Old Queen and next in like (he hope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 the Royal Deck Chair.  He's overfed, overweigh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verdressed and oversexed.  He flatters himself that he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cross between Errol Flynn and Victoria Principal, hen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pencil moustache plus thighboots over his fishne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GENERAL RIFF RAFF:  A bad tempered, mean spirited opportunist, who is als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nknown (but suspected) killer of his own sister and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ld Queen's only begotten son, the late Frank 'N' Fur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AY AMMBO:          Head of a U.S. Agency which investigates UFO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xtraterrestrial activity on Earth.  He's really in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xpensive designer suits, ties, shoes and aftershave in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ig way.  He is also the possible father of Son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ONNY AMMBO:        Sonny is an outrageous, smart, good-looking, charm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eenager.  He is completely without morals or compassion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rybody adores him and he sees no reason why he sh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e any differ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ITH BRANKMIRE:   Judy is a beautiful, rather over-endowed young woman wh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looking for Mister Right.  Luckily for her and us, s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ets him in the shape of Lord De Lordy.  She's fun, sh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mart, she's a honey-po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ANET WEISS:        She's around 35 or so, but looks at least 50.  She drink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mokes, dyes her hair, hooks and watches televisio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obably all at the same time, she's a mess and she's al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ossibly Sonny's real mot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MARY LOU:           Ray's bright-eyed, longhaired, glossy-lipped, short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kirted secretary.  Like Ray, she is also from the Sout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 ain't smart, but she sure is purt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VARIOUS TRANNIES:   Subjects of the Old Quee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VARIOUS EARTHLINGS: Hotel staff, guests, diner workers and customers, et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-----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OPEN with the TITLES and a SONG which is sung by SONNY.  Our visu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mage is of a journey through space from Earth.  It is very obvious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tificial and nothing more than a promotion video for the so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the PLANET EART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travel through the MILKY WAY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pass the outer and well known PLANET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it DEEP SPAC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approach an unknown PLANET which has no sun, only a moon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kim its surface.  It's quite gothic, natural formations appear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semble tomb-stone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follow a coast-line, the shore is black, the sea also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enter a CAVERN and travel along TWISTING TUNNEL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pass through OPULENT but FUNEREAL SALON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l images hint of sex and deat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travel along ANOTHER CORRIDOR and finally stop before a GOTHIC-ARCH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end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then CROSS FADE back to our first image of the PLANET EARTH. 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ime however it looks REAL, and in a blur of speed we repeat the journe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've just made, only this time it all looks very real.  This will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derscored with both sounds and music which will, relate to, and round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f, SONNY's so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THE MOON DRENCHED SHORES OF TRANSYLVANIA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ONNY (V.O.)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 ME TAKE YOU TO A PLACE OF SEDUCTI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RE HEARTS ARE LIGHT BECAUSE IT'S NIGHT ALL D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 ME HELP YOU BREAK THE CHAINS OF SELF DESTRUCTI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START ENLIGHTENING YOU RIGHT A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F YOU'RE HOT TO SPOT WHAT'S W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 BETTER GET A BIT OF WHAT THEY'VE G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RE THEY DON'T LIKE A LITTLE BUT A LOT OF EROTOMAN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KNOW BLISS AS SOON AS YOU GET YOU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WE KISS ON THE MOON DRENCHED SHORES OF TRANSYLVANIA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YOU DELIGHT IN CANDLE LIGHT AND THE INFERN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KNOW THIS DANGEROUS LITTLE RENDEZVO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IF YOU CATCH A BITE WHERE NIGHT IS ETERN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FEEL A STRANGENESS COMING OVER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F YOU SAY (YOU WANNA) STAY AW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OM THAT SAME OLD GREY MAYDAY AFTER D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YOUR GAME IS TO PLAY AND PLAY THEN I CAN'T BLAME YA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O WE'LL STAND WHERE THE TOMB ENDUR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ND IN HAND ON THE MOON DRENCHED SHORES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THEM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AYMATION GROUP first time around, TRANSYLVANIANS second 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AY VAIN IN TRANSYLVAN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AY SANE IN TRANSYLVAN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MAIN IN TRANSYLVAN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IME AND MONEY WELL SP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ONLY LOSE RESENTM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OON CONTENTMENT COULD BE YOU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 THE SANDS OF THE MOON DRENCHED SHORES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 ME SING FOR YOU THE SONG OF THE SIRE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NOT UNKNOWN TO MAKE A GROWN MAN C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Y DON'T WE SWING IT WITH THE MYRAS AND THE MYR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OAH MAN LIKE ONAN YOU'LL BE HOME AND DR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F YOU'RE CHASING AN UNCHASTE DISGR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 ANGEL FACE THAT'S ENCASED IN L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LL OUT IN SPACE THERE'S THE PERFECT PLACE TO FAN YOUR MAN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E AND SEE WHAT THE GLOOM ADOR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E WITH ME ON THE MOON DRENCHED SHORES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tand before the GOTHIC-ARCHED DOOR again, only this time it's rea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swings open and we enter the dark room beyo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.   INT.  RIFF RAFF'S CHAMBERS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is another of those strange, funeral decors.  Again, natural ro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ggests imprisoned monsters of Hell and sumptuous drapes suggest 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vil decadence.  RIFF RAFF is before a coffin and he runs his hands 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in a sensual mann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why, oh why did you make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ill the only thing I ever lov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my entire life, you??? 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rove me mad with jealousy, cut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the quick with y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amelessness, how could you ev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ok at another, when I was 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ever needed?  And such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serable excuse for a life-for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 De Lordy as well.  Oh Magenta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beloved sister, flesh of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lesh, delight of my life, forgi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you bitc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may be worth pointing out at this juncture, that RIFF is more than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ttle loop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lies on top of the coffin and begins kissing the head e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'll be different this time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rling, I've changed, I'm n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ke I used to be, I'm fun, we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lots of fun together, you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e, it'll be just like it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ght at the beginning, when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re children, we can play docto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nurses.  Oh my love,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gel, you know what I want,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?  Yes, yes, I do and now, now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lides off and starts to open the li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door to the room opens and the light from beyond falls across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ffin and catches RIFF looking hunted, guilty and furiou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what, the expletive very muc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cluded, fuck do you wan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PAN AROUND and see a very SMALL PERSON dressed in the manner of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ange Planet (which as we all know by now) is the Planet of Transsexu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he Galaxy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MALL PER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apologies General Riff Raff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the Old Queen requires y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esence immediate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Old Queen??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MALL PER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General, the Big Fur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sel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snarls with rage and smashes his fist into the side of the coffin,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oud of red steam escapes with a wistful sigh.  He withdraws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oodied forearm and stares at it in disbel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w see what you made me do!!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sorry, my darling, but I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urry right back and make it up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MALL PER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neral, the Old Queen is wait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screams at this tiny creature with every ounce of hate that he c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s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yes I know the Old Queen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iting, you told me and I'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ing, all righ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looks straight into camer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ght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.   INT.  THE OUTER OFFICE OF RAY AMMBO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STEVE MAJORS coming along the outer corridor and swing into MA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U's secretarial office.  As we do so, we hear STEVE's thoughts in VOI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V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 all began for me the day that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ard a song on the radio ab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moon drenched shores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 and things started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all into place.  So I headed 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ver to my Chief's office in ord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I might tell him of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spicions and about a plan I'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e up with which might pu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mile on his face, after all,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 the big banana and with luck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ought that I might be abl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ull it o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RY LOU looks up from her desk as STEVE ent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the Chief in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is, but he's real busy r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is too important to wa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waves what looks like a rolled up film poster at her, it is exact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.  Then, he heads towards RAY's inner sanctu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You can't go in t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oo late.  He's already in there.  MARY LOU chases after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w RAY's office is a real sight.  It is full of erotica in all form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intings, bronzes, books, etc., and on the huge T.V. screen there i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irly explicit strip act playing and what's even worse (yes, it get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rse) the STRIPPER appears to have an extra something that does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long to the female for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is bent over his desk doing something with a rolled up dollar bi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ome white powder.  As the door opens he stands up real quick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llar still stuck in his nostril.  The mound of powder, which is hug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es everyw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is dressed that very baggy, expensive Italian designer look.  He's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forties and is given to wearing his hair in a pony tai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o in the Hell are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gent Steve Majors, Chief, I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talk to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now, Agent Majors, I've go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errible headache, the only th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cures it is this ... ah ...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/>
        <w:t xml:space="preserve">C17 H21 O4 N ... </w:t>
      </w:r>
      <w:r>
        <w:rPr>
          <w:lang w:val="en-GB"/>
        </w:rPr>
        <w:t>I's pretty har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get and costs a fortu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aims the remote switch at the T.V. screen and our transsexual STRIPP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sappea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don't know what's gone wro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th afternoon television the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ys, can't get the script write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expec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nt to talk to you about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ng that's being play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rywhere, Chief, The Mo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renched Shores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's mood changes immediately, he smiles broadly and glows with what c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ly be pri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 didn't you say so, Ag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jors?  Hell, let me call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, you did say Steve, did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? ... Mary Lou, why don't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 pour us a drink each and whi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at it, see if you c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ustle me up some more of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adache powder ... it's a gr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ng that song, Steve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sing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T ME TAKE YOU TO A PLAC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DUCTION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 I knew it was going to be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t the first time I heard it. 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aid, "Sonny, that one's gonn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ke it all the way to the numb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e slot", and boy, was I r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mean you know the sin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rsonally, Chief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now him??? I should say I do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 I've known him all his lif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's my bo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go to a CLOSE UP on STEVE, he's astonished by this new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ear the double beat of a bass drum, like a heartbeat and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.   EXT.  A STREET IN DOWN TOWN WASHING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SONNY for the first time.  He looks a treat.  He has high-hee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oes and fishnet stockings on.  On top he wears a leather jacket. 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ce is heavily and beautifully made up.  He trucks down the stre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out a care in the world.  He is without shame or embarrassm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BACK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.   INT.  RAY'S OFFICE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 sir, I sure am proud of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y of mine, he's never given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e day's trouble in his lif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swallows hard, he's on fairly thin ice here and he'll have to watc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ste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I'm sure he's a wonderfu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n, Chief ... I'm just a litt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prised that he's singing a so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ke tha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???  What's wrong with it??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e you some kind of music critic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r something???  I hope I did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t you wrong, bo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h no ... It's just that, well,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ief of this Agency and as ah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agency ... is set up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vestigate Aliens and U.F.O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ctivity ... well I thought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uld know that what Sonny, y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y, is singing about, is tru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studies STEVE for a while.  STEVE sweats a bit.  Then RAY talk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time it is both quiet and col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hink you'd better expla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rself, Agent Majors, and I al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nk that it better be goo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unrolls the film poster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you heard of this film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ief?  It's call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Rocky Horror Show .. I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urse I've heard of it. 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y, Sonny, loves it, he used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 all the 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 did a lot of other kids, Chief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 still do, but what they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now is that it's a true story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 are aliens amongst us, the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ll themselves Trannies and 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 want is for us to beco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laves to sens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ear that bass drum give that loud heartbeat again.  And 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.   EXT.  THE STREET IN DOWNTOWN WASHING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NNY starts to sing a song that will go something or other like th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ONN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FE IS SWEET ON THE STRE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N YOU'RE TURNING ON THE H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BURNING FOR SOME INDISCREET DEMENTI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 EPISODE IN THE RO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 CAUSE YOU TO EXPLOD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N SAY 'WELL I'M BLOWED!  HAS HEAVEN SENT YAH?'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MAYBE HARD WHEN YOU'VE STARR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A HATEFUL BOULEVAR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DISREGARD THE DETRIMENTAL CENSU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ST SKIP AND PO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VE A LAUG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IP THOSE FOES YOUR AUTOGRAP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YOU TRIP THE PRIMROSE PA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FRESH ADVENTU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YOU TIC TACK DOWN THE TR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RUN SMACK INTO A P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GUYS WITH SOME WISE-CRACK AND NO ABSTENTI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REMAIN UP IN THAT LA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 BE REALLY QUITE A STRA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Y'LL BE RIGHT AS RAIN WITH YOUR ATTENTI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HAIRY MALE ON THE TRAI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A KIND OF FAIRY TA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MINDING YOU'RE FRAIL WITH HIS DIMENSI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HISS AND SP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KISS AND TE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REMEMBER THIS BIT WE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THEY PAVED THE ROAD TO HE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GOOD INTENTIO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 ME SAY, SHOULD YOU ST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WN THAT FETED GREAT WHITE W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ILL PRAYING FOR THE DAY YOU PLAY THE PALA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LOUT YOUR PRIDE AND STAY OUTSID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N'T GET TAKEN FOR A RID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GET IT NOT THAT YOU'RE A HOT TAMA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CK YOUR JOCK, SHOCK IN A FRO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ET THEM ROCKING ROUND THE BLO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FRILLY REALLY MAKES THEM DILLY DAL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 I REP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A TR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N YOU'VE RISEN FROM DEF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TO) FIND THE RHYTHM OF THE STREE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GHT UP YOUR ALLE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(SONG TO BE FINISHED LATER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 the time he's finished it, he's probably made love to a fe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ystanders, beaten up the odd red-neck and wound up in the window of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ngerie shop with a couple of cops and several teenaged girl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.   INT.  RAY'S OFFICE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ve been Chief of this agency 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e years than I car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member, Agent Majors and I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ever seen a U.F.O. or an Ali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didn't turn out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thing quite normal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nderstandable.  And, an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ng, do you really think for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nute that monsters from ou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pace could ever corrup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ople of this great nation?  D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think that the young peop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uld be weak enough, foolis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nough, to be taken in by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oselytizing extraterrestri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th a mouth full of sweet tal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a dick that swings bo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ys?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RY LOU enters with three drinks and a huge brown paper grocery s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ull of white powder.  She puts everything down except for her drink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ts down and crosses her le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ttempts to say a few words to R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... I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ake my boy for example, he'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vely bo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surely is and that's the trut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's a rock star, making his w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an industry that's rife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emptation, but does he lack mor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inciples?  No he does not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?  Because he knows right fro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rong that's why.  Sure,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resses a little crazy, but h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ng and in show business, and 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if he sings strange so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bout other planets.  Sci Fi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thic horror are in, but,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y and tell me that this Plane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Transylvania really exists 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going to have to start call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 the men in white coa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7.   INT.  A DIMLY LIT CORRIDOR.  PLANET OF T.S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MALL PERSON and RIFF snake along the corridor.  We hear the sigh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ans and groans of unseen Transylvanians drowning in pleasure.  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vers his ears.  We lose the sounds with his action and we hear now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ump of his heartbeat, followed by a dramatic drum fill.  RIFF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rvous and unhapp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8.   INT.  RAY'S OFFICE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well aware that there are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t of people unable to di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mselves out of the shit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've buried themselves into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let's face it, there's 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aff everywhere these day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9.  INT.  FURTHER ALONG THE CORRIDOR.  PLANET OF T.S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'HEARTBEAT' has under scored the last scene and now it becomes a fu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hythm section.  RIFF sin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SHORT END OF THE STICK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SOMETHING GOING DOW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VER SOMETHING THAT'S COME U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'D BETTER GO INTO REMO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CAUSE THEY'RE ALWAYS AT MY THRO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YING TO MAKE THEIR STORY ST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S BORN TO JOIN THE GENT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RN TO HAVE THE HORN OF PLEN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 THING THAT MAKES ME S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I ALWAYS GET THE SHORT-END OF THE STI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MEONE'S HOLDING COUR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R SOMETHING OF THAT SOR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 QUESTIONS WILL BE COMING FAST AND TH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'D BETTER TAKE THE ST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SOME ACES IN MY H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OR THERE'LL BE) TROUBLE THAT'S AS SUBTLE AS A BR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S BORN TO RULE, NOT FOLL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ARE THINGS THAT I CAN'T SWALL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 THING THAT MAKES ME S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, I ALWAYS GET THE SHORT END OF THE STI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UNK WITH POWER, THEY SKIP WITH J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UR BY HOUR I'M THEIR WHIPPING B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'RE SO SADISTIC THEY'LL STEAL YOUR LIPST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ELL YOU THAT YOU'RE MASOCHISTIC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GET NO THRILLS ON BITTER PILLS THEY MAKE ME S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I ALWAYS GET THE SHORT END OF THE STI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TRANNIES/SMALL PERSON/GUARD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WAS BORN TO JOIN THE GENTR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RN TO HAVE THE HORN OF PLENT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WAS BORN TO RULE NOT FOLLOW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ARE THINGS I JUST CAN'T SWALLOW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 THING THAT REALLY MAKES HIM SI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, I ALWAYS GET THE SHORT END OF THE STI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MEONE HAS TO LO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THAT SOMEONE ELSE CAN W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A CHRONIC TRAGICOMIC KIND OF TR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I HAD A BIT OF SEN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D JUST SIT HERE ON THE FEN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PRETEND TO BE AN EMPTY HEADED H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BUT) I WAS BORN TO BE THE VICTI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ORN A PAWN WITHOUT THE SYSTE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'S THE THING THAT MAKES ME SI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I ALWAYS GET THE SHORT END OF THE STI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0.  INT.  RAY'S OFFICE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me three people as before.  We OPEN with a CLOSE UP on 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Chief!  You've got to beli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and MARY LOU snigger a lit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They've got a safe-house in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lace called Fresno, over 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lectrical store, this time we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ally on to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really?  How d'you come 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information, Agent Majors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s going through the file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found a folder marked The Dent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ffair, it made for real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teresting reading, chief,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ncilled in the cover it said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n Safe House, then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ave the address, and I've check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it's still t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Denton Affair was a long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go ... ah ... Steve, sure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ddress in Fresno might check ou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Hell, anybody could be liv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t me check it out, Ch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d'you think, Mary Lou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uld we let Steve here che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esno out for monsters from ou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pac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don't know, Ray, it could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ind of dangerou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becomes mock serious for a mom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right, Agent Majors, it's ju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ossible that this could b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ig break that we've been wait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.  I'm going to put a priori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de on this on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picks up the 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It's Ray Ammbo here, Head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Bureau of Investigation in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.F.O's and all other relat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bjects.  I want to be p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raight through to Camp David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I mean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's jaw drops and he gives a low whistle of approval ... This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rious stuff going down 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o David, send me an Agency ca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ound to the front of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ilding, and make it the be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hangs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1.  INT.  THE ANTE CHAMBER.  OLD QUEEN'S PALACE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and the SMALL PERSON enter.  A VERY TALL THIN SERVANT, also dress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ransylvanian black, comes from the doorway that leads out to the mo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enched sho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MALL PER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neral Riff Raff to see the O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Quee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TALL THIN SERVANT gives RIFF a haughty and disdainful look and sniff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a snooty manner.  RIFF returns his rudeness with an arrogant sne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TALL THIN one exits into the Alien night that lies beyond the 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2.  EXT.  THE STREET.  OUTSIDE H.Q.  WASHING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and MARY LOU are seeing STEVE off in the Company car which is heavi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rked with tell tale Agency logos and give away identific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uldn't I fl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, and let them know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coming.  H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nprofessional can you get, 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rry, Ch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going to get one of our to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perators out on the coast to me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there and give you all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p you need on this assignmen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like to work on my own, Ch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ll follow orders, Ag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jors.  Am I understood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Ch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Steve, good boy, and Stev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e careful, you hear? 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ust anybo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and MARY LOU smile at STEVE in a phoney manner.  They wave goodby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TEVE drives o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the car moves out into the traffic and is some way away from them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NNY walks into fra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 Pop, Hi Mary L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BO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nny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o's the square in the ca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e of my finest agents, a re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shole.  Let's go back t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fice and part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NNY puts his arm around MARY LOU's wai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unds good to 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to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3.  INT.  THE ANTE CHAMBER.  THE PALACE OF THE OLD QUEEN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and the SMALL PERSON wait in a funereal silence.  RIFF is fum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impatien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much longer is she go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eep me waiting?  That's what I'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ke to k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MALL PERSON says nothing but gives him a look which says that 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uld be best served by watching his tongue.  The truth of the matter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the thought of RIFF getting drawn and quartered is not without it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tractions to him eit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4.  MONTAG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MONTAGE of SHOTS of STEVE's car hurtling through DAYS and NIGHT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IN and SUNSHINE, PUNCTURES and TRAFFIC COPS, et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of course gives us the passing of 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BACK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3.  INT.  THE ANTE CHAMBER.  THE PALACE OF THE OLD QUEEN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he same as before, nothing has changed.  The SMALL PERSON yaw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5.  INT.  STEVE'S CAR.  (TRAVELLING SHOT)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's driving and trying to look cool.  We see that he's even wear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ose little leather driving gloves with the backs cut out of them, pl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course, those oh-so-important sun-glasses.  Let's face it, he's a hun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a hal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The car was the tops and it h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the high tech engineering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ose little yellow guys a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amous for.  Hell, I'm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merican as the next guy but le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ace it.  I want a car tha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pact, stylish and gives me bi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les per gallon, plus all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ptional extras, without putting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 in my pock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car phone goes - STEVE picks it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, this is Agent Steve Majors 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pecial assignment, I'm not 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ght now, but if you'd car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ave your name and number af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tone - I'll get right back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whistles the tone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listens.  It's his contact, one JUDITH BRANKMI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o, ah ... this is Ag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ankmire, I'm your contact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esno, listen Steve, it's Judith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dy, Judy Brankmire?  We went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chool together back in Dento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y back when.  I guess you w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member me, I'm 5 to 6 feet t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th sandy, brown/blonde hair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bout 110 pounds, well, I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n.  I've picked up a few sin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n maybe, but it's not easy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job, you tend to eat a lot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nk foo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voice FADES DOWN and STEVE's thoughts FADE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Judy Brankmire?  Judy Brankmire?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ybe I did remember her, sex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ttle brunette, with a cu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ttle pushed-up button nos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ight buns and a pair of tits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uld die for, then again, maybe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idn'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s about to let her know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answer phone scam was an o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curity trick of mine, when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alised that maybe she wasn't wh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 claimed to be, so I just l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 keep on talking, something s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 pretty good a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nyway, Steve, the thing i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ve managed to get a short lea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 the apartment you've been s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check out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6.  INT.  EARTH.  THE "SAFE HOUSE" APARTMENT.  FRESNO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sits on the sofa with the phone in her ha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It's been unoccupied for 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ng that I managed to talk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rvicing company into letting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ake it for the month.  No on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een near the place for year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's like a time warp here.  I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it for you here and see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ater tonight some time, maybe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n catch up on old time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7.  EXT.  EARTH.  CAR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I'd like tha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call end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hangs up as we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ah, me too, Judy Brankmire,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leave STEVE exuding pheromones an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8.  EXT.  THE OLD QUEEN'S BEACH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walks across the dark sand towards a black gothic deck chair. 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e protruding from one side of it, a rather hefty leg encased in ripp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lk stockings.  The skin seen through these rips, is a deathly whit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TALL THIN SERVANT announced RIFF as he comes alongsi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ERVA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General Riff Raff, your l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urtain, your most excell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ur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last we see her and she's an incredible sight to behold.  Skin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ite as snow.  Hair black as pitch.  Dressed in a black neglige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neath which her vast body is dressed in a regal girdle.  On her he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wears a tiara type crown made up of lightning streaks.  Her small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ound, white frosted glasses gaze up at RIFF.  She removes them to reve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tremely heavily make-up e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avoids her gaze and studies the moon, the sand, the ink-bl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lutinous sea that gloops like an ocean of oil at the edge of the ir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nd, in fact any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wished to see me?  Old Quee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ilk Stocking, Lace Curtain, Bi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ur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ould never wish to actually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, Riff Raff - The sight of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like a finger down the throa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I have a request - An order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royal ord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ould be proud and honoured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rve you, my fleshy Queen.  W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it you wish of m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he scream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nt you to return to Earth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nd my little darling boy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ing him back to me before I tak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great lea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COURTIE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no, Big Furter, you will ne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ie ... et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looks decidedly furtive as indeed he might seeing as how he h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asted the late FRANK 'N' FURTER with a laser until all life had fl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om that naughty boy's mortal fra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t the trail, Riff Raff, and mak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e you bring back my litt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ankie to me before I croa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de-DE"/>
        </w:rPr>
        <w:t>RIFF RAFF</w:t>
      </w:r>
    </w:p>
    <w:p>
      <w:pPr>
        <w:pStyle w:val="PreformattatoHTM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 xml:space="preserve">Frankie?  Frank 'N' Furter?  </w:t>
      </w:r>
      <w:r>
        <w:rPr>
          <w:lang w:val="en-GB"/>
        </w:rPr>
        <w:t>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nt me to find Frank 'N' Fur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bring him back to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yes, yes ... I want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easure, my heart's delight,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ly born back in these arm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cked on to these breasts on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e before I go to my gre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wa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the fruit of your capacio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ins has not been heard of 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fteen years or so ... He may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h ... busy ... he may n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nt to come ba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cousin, Lord De Lordy will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you make it to the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>
          <w:lang w:val="fr-FR"/>
        </w:rPr>
        <w:t>transducer.  De Lordy.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r>
        <w:rPr>
          <w:lang w:val="fr-FR"/>
        </w:rPr>
        <w:t xml:space="preserve">     </w:t>
      </w:r>
      <w:r>
        <w:rPr>
          <w:lang w:val="en-GB"/>
        </w:rPr>
        <w:t>DE LORDY steps forward with a mocking grin which is meant for RIFF,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ives a slight b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DE LORDY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General.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r>
        <w:rPr>
          <w:lang w:val="fr-FR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bows back grudgingly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Lo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is hate in RIFF's ey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ick with him, cousin and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he doesn't go anywhere 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n Earthsvil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life is to serve you, Bi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urter, Your silk knick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ah, yeah.  Just do it, and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, you can give him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ssage from 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She sin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"I'M A MOTHER, (A REAL MOTHER)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S EVER A MOTHER BLESSED WITH SUCH A B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S EVER ANOTHER'S BREAST PRESSED TO SUCH J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ONE AND ONLY SON WAS MORE LIBIDINO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N ANY HONEYBUN INCLUDING OEDIPU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 I'M A MOTHER, A REAL M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THE MOTHER OF ALL MOTHE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RE'LL NEVER BE ANOTHER MOTHER FIGU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BIG OR BIG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A MOTHER I SAID LOOK 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ONE THING THAT WE SHOULD C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DISC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NEVER GET ANOTHER LOVER LIKE YOUR MOTH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TO BEHOLD AGAIN HIS HANDSOME F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TO ENFOLD AGAIN HIS PANTY WAI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LL ALWAYS BE A PART OF ME THAT'S LOST A CHI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FAR MORE REPARTEE THAN EVEN OSCAR WILD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KNOW I'M HELPLESS, I KNOW I'M SELFL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BUT) I'M STILL STRIPPING I'M STILL SILK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STILL DRIPP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OTHER'S MIL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ALL FOR BABY, MY BABY BA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E TO MOMMA TAKE A LOOK SON JUST ONE LAST LOO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TCH ME SUFF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DISC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NEVER GET ANOTHER LOVER LIKE YOUR MOTH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RUN FOR THE COVER OF YOUR MOTHER AND START TO PUCK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UP AGAINST THE WALL YOU MOTHER SUCK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VERY MOTHER HOPES HER CHILD VOT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 THE RIGHT TO SOW THEIR WILD OAT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WHEN THEY'VE DONE THEIR YUMMY YUM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'LL COME RUNNING HOME TO MUM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'LL COME RUNNING HOME TO MUMM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 I'M A MOTHER, A REAL M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THE MOTHER OF ALL MOTHE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RE'LL NEVER BEE ANOTHER MOTHER FIGU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BIG OR BIG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A MOTHER I SAID LOOK 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ONE THING WE SHOULD C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DISCO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NEVER GET ANOTHER LOVER LIKE YOUR MOTH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I TOLD HIM) WHEN YOU'VE HAD ONE BIMBO WITH HER LEGS AKIMB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VE HAD THEM 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RE'S NO DISHONOUR IN BOUNCING ON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LONG AS AFTER YOU'VE BEEN CHUM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COME RUNNING HOME TO MUMM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I'M A MOTHER A REAL M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THE MOTHER OF ... ET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ends - and RIFF and DE LORDY depart.  RIFF walks with the ste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a condemned m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19.  INT.  EARTH.  THE APARTMENT.  FRESNO.  EVE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is on the 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ve got it, Chief, you want m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t as much as I can out of him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n't worry, I'll pump him dr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angs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makes her way through the apartment.  Takes a bottle of champag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rom a grocery bag and pops it in the ice-box.  Then she heads on throug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the bathroom.  She reaches in and turns on the shower then she mov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T OF SHOT to get undressed.  We PULL IN TOWARDS the shower and see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well as having taps it has a few other strange knobs and levers. 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centre of one of them, we see the lightning strea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0.  INT.  THE TRANSDUCER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is a teleportation device.  RIFF stands inside it, DE LORDY outsi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mn you, De Lordy!  You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njoying this, aren't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of course.  Oh, and don't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too much of a hurry to f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"you know who" will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would suit you, wouldn't it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n you'd be next in line for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ld Queen's deck chai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DE LORDY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                   </w:t>
      </w:r>
      <w:r>
        <w:rPr>
          <w:lang w:val="fr-FR"/>
        </w:rPr>
        <w:t>(yawns)</w:t>
      </w:r>
    </w:p>
    <w:p>
      <w:pPr>
        <w:pStyle w:val="PreformattatoHTML"/>
        <w:rPr/>
      </w:pPr>
      <w:r>
        <w:rPr>
          <w:lang w:val="fr-FR"/>
        </w:rPr>
        <w:t xml:space="preserve">                    </w:t>
      </w:r>
      <w:r>
        <w:rPr>
          <w:lang w:val="en-GB"/>
        </w:rPr>
        <w:t>There are some who say that I'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ready next in line, as Frank 'N'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urter is already dead, killed, 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rumour goes, by somebody no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llion miles away from where I'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anding right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can't prove that De Lor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ish I could, but you're stuck now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's either produce her pretty boy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r else.  My thinking is that i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st likely going to be the "else"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y the way, your sister Magenta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abulous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presses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transducer button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ing dow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becomes even more furious as he begins to demateriali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1.  INT.  EARTH.  THE SHOWER.  FRESNO.  EVE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's having a soap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w!!!  What weird look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witches.  Hey!  Maybe they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 needle-jet-massage, boy I lo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ose thin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presses or flicks a couple of them, the door bolts itself and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partment begins to glow and hu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ly shit!  I'm go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lectrocute myself - God damn it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door's jammed - Hey, wha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 is happening here?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dematerialises - a second later, RIFF appears, he's not happy to f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water run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mn you, De Lordy.  Damn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2.  INT.  TRANSDUCER.  ETERNAL NIGHT&gt;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appears wet and naked, she turns around slowly and sees DE LOR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delicious, how mouth watering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do you do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, to use a time-honoured phrase, is gob smack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rdy Lordy!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t your service, my dea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 LORDY sings - This is a great moment in the history of romantic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ction.  These two are smitten from the very first time they lay eyes 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e anot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LOVE AT FIRST SIGHT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DE LOR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K WHAT'S POPPED U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THINK I'M IN LO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LOOKS LIKE SHE'S OUT OF THIS WOR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NEVER SEEN SO MUCH LOVELIN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L IN ONE WONDERFUL GIR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I STAND HERE BEFORE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 SHE TELL I ADORE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M I MAKING TOO MUCH OF THIS TH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NEVER SEEN SO MUCH FLUFFIN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LOOKS LIKE SHE'S FIT FOR A K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HOLD HIM TIGHTL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DE LOR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LOVE HER S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HOLD HIM NIGHTL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DE LOR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NEVER LET HER G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BOTH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HAT SQUAREST OF SQUARE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THE BEST TRI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FAIREST OF FAIR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SUNBURST SO BR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RAREST OF RARE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T FIRST S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HOT AND I'M STRESS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I'M NOT OVERDRESS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 THING THAT MAKES ME SWEET ON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THA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BOTH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AN HAVE OUR CAKE AND EAT IT TO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MINDS AND OUR GLAN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LL US THESE ARE THE HAN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THE TOUCH TO EXCITE AND DEL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'LL NEVER NEED ANY OTHER'S KI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W WE'VE FOUND LOVE AT FIRST S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HOLD HIM TIGHTL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DE LOR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LOVE HER S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HOLD HIM NIGHTL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DE LOR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NEVER LET HER G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BOTH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HAT SQUAREST OF SQUARE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THE BEST TRI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FAIREST OF FAIR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SUNBURST SO BR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RAREST OF RARE THING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T FIRST SIGH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the conclusion of this intense declaration of true love,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3.  INT.  EARTH.  THE APARTMENT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an electrical storm outside and it's raining heavily.  RIFF h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ied himself off and wrapped himself in a voluminous, towelling dress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wn (JUDY's perhaps?)  He's picking through JUDY's wallet and handbag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 to mention her suitcase.  We see a CLOSE UP of her I.D.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llet.  RIFF has also found the champagne.  The phone goes - he looks 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for a second then picks it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Judy?  This is Agent Steve Major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f you want to bust this case wid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pen, then you'd better stick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top man, and yes, I do rememb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now, a skinny little thing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londe hair and a pair of legs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nt right up to heaven, am I clos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RIFF RAFF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(falsetto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de-DE"/>
        </w:rPr>
        <w:t>Ah ... mmm-hummh ..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4.  EXT.  EARTH.  CAR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sten, Judy, I'm going to be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in about ten or fift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nutes, so get some champagne 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ce and all your informati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gether and then you can show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rs and I can show you min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und good to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 (V.O.)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>
          <w:lang w:val="de-DE"/>
        </w:rPr>
        <w:t>Ah mmmm - hummh.</w:t>
      </w:r>
    </w:p>
    <w:p>
      <w:pPr>
        <w:pStyle w:val="PreformattatoHTML"/>
        <w:rPr>
          <w:lang w:val="de-DE"/>
        </w:rPr>
      </w:pPr>
      <w:r>
        <w:rPr>
          <w:lang w:val="de-DE"/>
        </w:rPr>
      </w:r>
    </w:p>
    <w:p>
      <w:pPr>
        <w:pStyle w:val="PreformattatoHTML"/>
        <w:rPr/>
      </w:pPr>
      <w:r>
        <w:rPr>
          <w:lang w:val="de-DE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too - See you soon, Jud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ankmi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hangs up - The windscreen wipers cut the rain, lightning flashes a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5.  EXT.  EARTH.  HIGHWAY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the rear of STEVE's car heading away from us into the night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is yet another lightening flash which reveals a sign post whic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ads "FRESNO 8 MILES".  Around the sign there are the badges of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arious clubs and organisations of the town such as "THE ELKS" "LIONS"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J.C.'s" "MASONIC LODGE" and, also a black badge bearing a lighten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ea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6.  INT.  EARTH.  THE APARTMENT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in a slight panic.  He crosses to a bookcase and pulls a secr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witch.  It slides open to reveal a wardrobe labelled "EARTHWARE". 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de is male, the other female.  On the top shelf there are wigs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xt down spectacles, then suits or dresses and shoes at the bottom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turns to the female side and runs a hand along the top shel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rawberry or platinum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7.  EXT.  EARTH.  THE STREET OUTSIDE THE APARTMENT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neon lights from the Electrical store send streaks of colour acro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wet sidewalk.  STEVE's car pulls in front and he gets out and runs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door alongside the store window, he pushes it open and goes 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uring this action we hear his thoughts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I guess I should have known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thing was wrong, after all,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d a little warning bell ring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the back of my head, but I p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 down to fatigue and told mysel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to be sil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ear a bell ring a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8.  INT.  EARTH.  THE LANDING, OUTSIDE THE APARTMENT DOOR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has his finger on the bell push - he removes it and the ring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op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dy??  Judy?  I remember now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29.  INT.  EARTH.  THE APARTMENT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in full drag and looks pretty good, he fluffs up his blonde ha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as he does so we hear STEVE on the other side of the 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You're a red-head, not a blon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sighs and pulls off the wi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0.  INT.  EARTH.  THE LANDING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 - a cute little red-head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th freckles and the kind of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gure guys write songs abou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dy??  Hey, Judy!!  Come o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a little wet you know, Judy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e you in ther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1.  INT.  EARTH.  THE APARTMENT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hurries to the door, complete with red hair and freckles.  He pass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full length wall mirror and does a double take, no tits.  So he cross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the grocery bag that JUDY took the champagne from and hauls ou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uple of grapefruit, they're pretty bi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2.  INT.  EARTH.  THE LANDING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opens the door and sprays STEVE with a drugged perfu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!  Why don't you come on in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picture goes into SOFT FOCUS and gives us a golden, dream-lik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quality.  RIFF looks gorgeous and his voice goes into echo.  STEVE tri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look nonchalant and debonair but in reality he just looks goofy. 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CK inside with them and have a MONTAGE sequence which cuts betwee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arious activities that STEVE talks about (pouring drinks, etc) and al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t from the dreamlike state where STEVE is sophisticated and urbane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glamorous and provocative, to harsh reality, where STEVE i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ibbling fool and RIFF is contemptuous and me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It was all like some wonderfu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ream.  I hated myself 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getting her.  She poured so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ampagne and I found mysel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pening up to her in a way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d never done with a girl befor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old her everything I knew ab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aliens from the planet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sexual in the galaxy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, and how the Rock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rror Show was a real story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Sonny Ammbo's song was ab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 actual place.  I even told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bout the crazy guy that turned u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e morning on the lawn outside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use when I was just a kid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Mom had to call the cop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all the while I talked, s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rdly said a word.  Boy wha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reat looker and listener she wa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ome out of MONTAGE and RIFF pours STEVE some more champag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Whoah!!  All right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w!  Say, what year was that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nt to school together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RIFF looks coy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Was it grade school or Dent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gh?  I think it must ha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rade school, because if you'd h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figure at the high, I w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never given you a momen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ace?  Boy that drive knocked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ut, I think I'll just close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yes for a moment, you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nd, do you, Judy?  God! b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beautifu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keels over.  RIFF pours the remainder of STEVE's drink away.  T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begins to empty STEVE's pockets.  We go over his shoulder and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's wallet in CLOSE UP.  It has a similar I.D. to the one JUDY had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redit cards, and a couple of rubbers.  RIFF fishes them out, gives the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nce over and tosses them into a b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he stands up, takes off the wig and dumps the grapefruit, af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ich he hauls STEVE into the bedroom and gets him onto the bed - W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returns to the living room he has STEVE's pants over his arm,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sses them down in the door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he crosses to the window and stares out into the storm-lashed nigh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looks could kill the whole of Fresno would be a gon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3.  EXT.  NIGHT.  THE APARTMENT WINDOW.  FRESNO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PULL AWAY from RIFF's face.  We see the store lights go out.  We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rain bouncing off the top of STEVE's car.  Lightning flashe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eaches the screen to whit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4.  INT.  DE LORDY'S BEDROOM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is another place of gothic wonder with a little high-tech futuris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rown 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and DE LORDY have just engaged in an act of congress which h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hing to do with politics.  She can't believe how good it was and s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es back against the pillows with her eyes crossed and her tongu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nging out.  There is a lunatic smile of exhaustion spread across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ace.  DE LORDY gazes at her with adora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e you really a Lo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deed I am, I am the he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pparent, the Quirk of fate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rst cousin to the Old Quee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Old Queen?  Is she very old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's on her last legs and w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 learns that her precious 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well and truly dead that wi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ally send her on her way and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oyal deck chair will be min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urs, if you so desire. 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uld be Queen of Transsexual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Galaxy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w!!!  I could probably g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red for this, my boss Ray Ammb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ave me the job of trying to tra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Transylvanian double ag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lled Steve Majors and here I a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bed with the real 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begin to PULL AWAY from them, and as we do so DE LORDY and JUDY beg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resume further acts of a salacious natu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hought I knew all our doub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gents ... By the way, what's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am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dith Brankmire, Ju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's ni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ll s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5.  INT.  EARTH.  THE APARTMENT BEDROOM.  FRESNO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he next mor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wakes, not knowing where he is.  When he finds himself hal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dressed he panics a little.  When he finds he's still wearing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oulder holster and gun, he's a little more confident.  He spots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allet by the side of the bed and check it out.  Yes, all the money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, credit cards, his I.D. - he goes to close it, thinks for a momen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-checks it and remembers that he had two rubbers in it, and now they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ne.  He smiles to himself and shakes his head in a rueful mann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 Majors, you old dog, ev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en you're incapable you're sti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pable, twice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rubs his chin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Hey!  This guy needs a sha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appears at the door in male earthwear, no wi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Who the hell are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ankmire, George Brankmire, and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nk it should be me tha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king the questio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yeah?  Like wha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ke what have you done with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ister, Judith Brankmi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pulls the sheet to his chin and swallows nervous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6.  INT.  A COFFEE SHOP.  FRESNO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a typical William Hopper style of diner, with the local crowd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mall attendance, perhaps eight of ten at the most.  Two of these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ature more than the others, one being the WAITRESS, the other being 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ld timer named JOE, although his name is of no importance to us or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or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nd RIFF are in a corner of their own.  Above the booth they s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, there's an old 50's movie poster for a film entitled "INVASION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AUCERMEN".  They just don't make them the way they used t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cidentally, it's a nice sunny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nest, George, the last I saw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, she was well and happy,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wear to God I never laid a h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 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 somebody knows some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sten, George, I don't know i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know who Judy worked for, 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much your really knew y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ister, I mean, that is if s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ally was your sister.  God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am I talking about?  You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t the same face, the same eye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same oh so kissable lips - a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- sorry, Georg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I know is that Judy was do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 important work for 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vernment and that the Whi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use had assigned her personal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ir coffee com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WAITR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 you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slops it down and go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White House???!!!  Judy h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nnections at the White Hous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w!  She was - IS some girl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e you involved in all of th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directly, I answer only t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esid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w!  Look, if we put our hea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gether maybe we can come up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few answers.  Judy may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ft a clue or two back a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partment.  But it's my gu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she's been kidnapped 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ie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diner stops dead.  What did the guy say?  STEVE has their undivid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ten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iens??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's right, it's a cue for a song, one which will include the ent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iner and by the time we get to the end of it, they'll be dancing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eet with a few more of the citizens of Fresn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EVER LET YOUR DAUGHTER DATE AN ALIEN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WAITRES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REEPING HORROR FROM THE EERIE DEPTHS OF TIME AND SP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TIMER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APING HORROR ON THE FAIRER SEX OF A FINITE R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WANT OUR L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WANT OUR AIR</w:t>
      </w:r>
    </w:p>
    <w:p>
      <w:pPr>
        <w:pStyle w:val="PreformattatoHTML"/>
        <w:rPr/>
      </w:pPr>
      <w:r>
        <w:rPr>
          <w:lang w:val="en-GB"/>
        </w:rPr>
        <w:t xml:space="preserve">     </w:t>
      </w:r>
      <w:r>
        <w:rPr>
          <w:lang w:val="fr-FR"/>
        </w:rPr>
        <w:t>THE RIO GRANDE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OUR SAVOIR FAIRE</w:t>
      </w:r>
    </w:p>
    <w:p>
      <w:pPr>
        <w:pStyle w:val="PreformattatoHTML"/>
        <w:rPr/>
      </w:pPr>
      <w:r>
        <w:rPr>
          <w:lang w:val="fr-FR"/>
        </w:rPr>
        <w:t xml:space="preserve">     </w:t>
      </w:r>
      <w:r>
        <w:rPr>
          <w:lang w:val="en-GB"/>
        </w:rPr>
        <w:t>OUR CASUAL WEA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SIMPLE FLA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SOLITA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MEDICA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WAITRES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TABLEWA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TRUST A CREATURE FROM OUTER SP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'VE NEVER MET A GOOD ONE Y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JUST THRUST THEIR EVIL FEATURES ALL ABOUT THE PL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AT'S ABOUT AS GOOD AS THEY GE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WAITRES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LET YOUR DAUGHTER DATE AN ALI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NEVER KNOW JUST WHERE THEY'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WORSE THAN DEATH SORT OF FATE WITH A SCALEY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ULD EVEN TURN YOUR FAMILY GREE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WE DON'T MEAN WITH ENV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DON'T TELL US THAT THEY'RE FRIENDL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TIMER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H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TAKE THE WORD OF A MAN FROM MA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N'T GO FALLING FOR HIS EULOGI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D THINK WE'D NEVER HEARD OF THEIR ABSURD BOUDOIR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WE'D JUST FALLEN OUT OF THE TREE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TWO VOICE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ERRIFYING GETTING TACTI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A MARTIAN PTERODACTY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FOUR VOICE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GET NO SYMPATHETIC TOUCH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CE THEY GET YOU IN THEIR CLUTCHE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IX VOICE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 EVERY NOW AND THEN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E GONNA WIND UP AS THE MENU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 ... NO ... NO ... NO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VER LET YOUR DAUGHTER DATE AN ALI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A WARNING NO-ONE SHOULD REJEC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ONLY CONTEMPLATE THE BACCHANALI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ND) IN THE MORNING THEY' GOT NO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TWO VOICE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'S GET GLOBALLY ALERT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CAUSE THEY'RE TOTALLY PERVERTE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IX VOICE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THEY'LL GET US ALL DISROB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N THEY'LL START THIS PROBING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 (SAVE STEVE AND RIFF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DEGRADED AND PERSUAD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'LL HAVE EVERY SPACE INVADE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WAITRES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IF YOU'RE A GREAT SUPPORTER OF MAMMALIA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LL NEVER LET YOUR DAUGHTER DATE AN ALIE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the end of the song everyone roars with laughter with the exception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nd RI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WAITR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by the way, you can forge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eck, that's more fun that I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d since Joe here dropped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ures in the pancake mix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all roar with laughter again, JOE/OLD TIMER slaps his thigh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pes away tears of hilarity.  STEVE smiles weakly and he and RIFF he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 back to the apartm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OE/OLD TIMER heads for a pay 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WAITR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, Joe!  Don't go lettin' the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iens know that we're on to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all roar with laughter again and go their separate ways.  We see JO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op the coin right into the slot.  We hear him dial as we PULL FOCU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e STEVE and RIFF enter the street door to the apartment.  We PULL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ake in JOE as well and by this time, he's through to his part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now has a different voice to his Walter Brennan Gabby Hayes sty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O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're going back int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partment now.  Sure, I'll keep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tch on 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hangs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37.  </w:t>
      </w:r>
      <w:r>
        <w:rPr>
          <w:lang w:val="fr-FR"/>
        </w:rPr>
        <w:t xml:space="preserve">INT.  DE LORDY'S PLACE.  </w:t>
      </w:r>
      <w:r>
        <w:rPr>
          <w:lang w:val="en-GB"/>
        </w:rPr>
        <w:t>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is the center of attention and several of DE LORDY's SERVANTS fl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ound her bedecking her with black lace, satins and ribbons and 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ch funereal fabric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 LORDY sits drinking and watc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lightful.  Although I hat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e deprived of your fabulo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les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e of the SERVANTS plonks a crown of black jewels on her hea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yes - Oh yes - Every inch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quee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doors fly open and there stands the OLD QUEEN and if she's dying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nold Shwarztenegger is a Munchkin.  Behind her stands her heavy MOB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calf muscles like knots straining through their fishne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hink it's time that you and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d a little chat, cous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 LORDY looks horrified as do JUDY and the SERVAN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DE LORDY</w:t>
      </w:r>
    </w:p>
    <w:p>
      <w:pPr>
        <w:pStyle w:val="PreformattatoHTML"/>
        <w:rPr/>
      </w:pPr>
      <w:r>
        <w:rPr/>
        <w:t xml:space="preserve">                    </w:t>
      </w:r>
      <w:r>
        <w:rPr/>
        <w:t xml:space="preserve">Ah ... ha ... ha... </w:t>
      </w:r>
      <w:r>
        <w:rPr>
          <w:lang w:val="en-GB"/>
        </w:rPr>
        <w:t>Anything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articular, Great Furte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about treason, insurrection,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>
          <w:lang w:val="fr-FR"/>
        </w:rPr>
        <w:t>recalcitrance, subversion and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halitosis.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                        </w:t>
      </w:r>
      <w:r>
        <w:rPr>
          <w:lang w:val="fr-FR"/>
        </w:rPr>
        <w:t>DE LORDY</w:t>
      </w:r>
    </w:p>
    <w:p>
      <w:pPr>
        <w:pStyle w:val="PreformattatoHTML"/>
        <w:rPr/>
      </w:pPr>
      <w:r>
        <w:rPr>
          <w:lang w:val="fr-FR"/>
        </w:rPr>
        <w:t xml:space="preserve">                    </w:t>
      </w:r>
      <w:r>
        <w:rPr>
          <w:lang w:val="en-GB"/>
        </w:rPr>
        <w:t>I don't - I haven't - I've ne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d halitosis, never.  Ask her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'll tell you.  I'm shock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you, my own cousin should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pable of such a slandero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ccusation ... look ... hoh!  hoh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breathes on his hand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e!  Nothing - It's as sweet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cherub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LD QUEEN walks back to the door, stops and tur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ck them up together, they may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 enjoy themselves befor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rture begi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exits - the GUARDS move i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till concerned ab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his breath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HHH!!  See!  Noth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plain about there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hhh!!!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expels air directly into a GUARD's f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There, you see?  Lovely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n't it?  Nothing brackish 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agnant about it, is there?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GUARD staggers a lit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putting that on, stop i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putting that 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begins to wee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8.  INT.  THE APARTMENT.  FRESNO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nd RIFF are pouring over a large manual which is inscrib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TRANSDUCER PROGRAMMING FOR THE BEGINNER"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 sure was lucky that you fou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 book, Georg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wasn't it thoug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 sure was, is it any use to us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, I think so.  Is there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wer in this apartmen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s - yes, I believe there 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's good.  Why don't we bo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 and get in i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, George!!!  Hold on ther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ddy, I'm not form California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know.  I'm strictly down ho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apple pie, George.  I me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Chicks yes - take la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ight for instance, there I wa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runk as a skunk, but still ab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get it on - Oh!!! ha ... ha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with Judy, of course, sh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o much of a lady - No, it was a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on the way here actually, ye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had to stop for some ga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ow!  I got lucky with the gir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 the cash register.  Twice!!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st like that, boy!  You sh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seen the looks on the fac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 the other customers ... S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ok is about showers, is it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ascinating subject shower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ve got a shower in my .... ah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wn apartment, yes, it's a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essed steel surround, which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opinion, is superior to fib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lass.  I always think ther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thing cheap about fibre glas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n again I suppose that's it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in attraction, and hell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ryone wants to save a fe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nnies these days, don't they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 has to be cost effectiv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orge?  Georg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has wandered through to the bathroom - well, wouldn't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39.  INT.  THE APARTMENT BATHROOM.  FRESNO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stands waiting for 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!  There you are.  Oh yeah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's the show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climbs in with the manual.  STEVE begins to foll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hh!  Don't you think we sh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ake our clothes off?  I me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!  We're both adults, i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as though it's something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hamed o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flicks a few switches.  A small panel lights up.  It read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"TRANSDUCER POWER ON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's that?  Hey, this is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st an ordinary shower - this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the thing that the book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b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sonic transducer, an audi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vibratory physiomolecula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port device, capabl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eaking down solid matter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ojecting it through space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o knows, perhaps even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sel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God!  We've got the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n Alien Creeps by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rt and curlies, Georg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suming of course that they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we have to do is punch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stination and away we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where?  Where do we go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org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ccording to this handbook any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 a number of places - Alaska -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/>
        <w:t>Algeria - Boston - Brussels -</w:t>
      </w:r>
    </w:p>
    <w:p>
      <w:pPr>
        <w:pStyle w:val="PreformattatoHTML"/>
        <w:rPr/>
      </w:pPr>
      <w:r>
        <w:rPr/>
        <w:t xml:space="preserve">                    </w:t>
      </w:r>
      <w:r>
        <w:rPr/>
        <w:t>Chile - Cincinnati - Denton etc.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right through to Washington - X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 and Zuric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hington??!!  Oh my God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at of power - Does it say w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Washington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, but we only have to go t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find 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let's do it.  No, wait,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 them might be using the shower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d sure hate to turn up and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nfronted by a naked alien, Yuck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Why don't we "go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on", after all that's w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this started and we both kn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ur way around there, don't w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 do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e we do - I went to school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on with Judy, your sis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member?  Funny thing though,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n't remember you as well as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idn't remember her, if you g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I mea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, ah... I went to school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urop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ally?  Hey, ni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you're absolutely righ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on would be a good plac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art.  Now let's see - One at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ime I think and you fir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, I think we should definite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 this toget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what if our molecules sh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t mixed togethe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uh??  Oh!  You mean lik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"Fly" I saw that movie - w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re right, you go first, I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llow 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, I think you should go firs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fter all I've read the book,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uldn't know how to program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vi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grabs the manual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sten George, this may come a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prise to a Guy that's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ducated in Europe, but I can re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o you know.  Hey, this is in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rt of co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unic script, cyphers are my hob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 well as my job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gives RIFF the book back.  RIFF climbs out, after he's presse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ton or tw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hope you pushed the righ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tons George, I don't want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nd up in Alask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ust me, 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begins to de-materiali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's another thing, the Chie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aid, that I shouldn't tru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ybo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's g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how right he wa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0.  INT.  CELL BLOCK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wo GUARDS are pushing the luckless JUDY and DE LORDY towards an ir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ve never noticed a trac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ad breath have you Judy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turns to the GUARD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ask her, go on, not a hint, n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 much as a hint, go on, sme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, go on...  Hohh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GUARD staggers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I wish you'd stop fool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ound like that, I really d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's not fooling, look h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eeling ov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GUARD hits the deck - They are all stunned by this, who wouldn't b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 quickly breathes on the second GUA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ve got a hohhh hunch that we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e compatible than we realis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econd GUARD sinks to his knees.  JUDY gives him another blast,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yes glaze and he's out for the cou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this is so humiliat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n't worry about it and ju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nk your lucky stars that we a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we did last night.  It's on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ning after mouth, noth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little mouthwash and orang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ice won't fix, meanwhile le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t the hell out of he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Quite so, my dear, let's get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transducer and rethink 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lan of campaign on YOUR pl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I'm with y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head for the stai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1.  INT.  THE SHOWER.  FRESNO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RIFF climb into the shower with a small black suitcase, he press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few buttons and dematerialises.  We then see JUDY and DE LORDY arri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's some champagne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frigerat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ever mind the champagne, le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t the mouthwas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2.  EXT/INT.  HOLIDAY INN.  DENTON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ave an EXTERNAL ESTABLISHING SHOT and then PULL TO a second flo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ndow.  We DISSOLVE to the interio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the usual double bedroom with it's ensuite bathroom which is know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entire world over to those familiar with that sort of 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MAID has the hallway door open and enters the bathroom with fres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wels, we follow her in.  She places the towels and exits, we stay. 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TH TUB/SHOWER glows and RIFF RAFF appears.  He steps out and leaves,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 with him.  We see the MAID with her back to us, over by the window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doesn't see RIFF, he hits the hallway and he's gone - She turns as i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eard something, then goes back to what-ever it is that she's doing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This is room 220 by the way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PAN around and see RIFF, going away from us down the hotel corridor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carries a small black suitca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3.  EXT.  HOLIDAY INN.  ANCHORAGE,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is in a pay phone, it's snowing and behind him we can se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te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nks for accepting the c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ief - Steve Majors - Agent 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jors - I know I'm in Alaska -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ok the shower - I know it soun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razy - but - listen Chief they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t Judy - Judy Brankmire,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ntact in Fresno - yes - What?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's there with you now?? 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 brother with her?? -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urse, she's got a brother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eorge - They're the image of eac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ther, only he doesn't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rything that she's got - We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ir for a start.  Of course. 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n give you a description of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ief, after all, I am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rofessional - Sure, I kno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rictly by the boo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sings a song about JUDY - which is entitled JUDY - JUDY.  He tri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give what you might term a police breakdown - you know femal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ucasian, height 5,7 - 5,8 - hair red etc.  But let's face i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uy's smitten so it winds up like th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JUDY JUDY JUDY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TEVE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STOOD QUITE A GOOD FIVE FOOT SEV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CAUCASIAN TO PRAISE AND INSP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EACHES AND CREA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 AMERICAN DREA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ILT MORE TO ADORE THAN ADMI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WAS THE REAL McC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HING LIKE A B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RITABLY NATUR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CTUALLY FACTU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ENUINELY FEMINI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NCLUDE THAT SHE'S A CUTI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O'D STICK WITH YOU THROUGH THICK AND THIN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JUDY JUD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AD LEGS THAT WENT RIGHT UP TO HEAV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HAIR THE COLOUR OF F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LIMMEST OF HIP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RRESISTIBLE LIP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UNQUENCHABLE SEXUAL DESIR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D WENT AND BROKE THE MOU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N THIS CENTRE-FOL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ST HER CHILDHOOD AWKWARDN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BLOSSOMED INTO LOVELIN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NK OF HOW OUR LIFE COULD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CLUDE THE TOOTIE FRUI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THINK THAT SHE'S THE WIFE FOR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JUDY JUD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AWAY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3B. INT.  RAY'S OFFICE.  WASHINGTON D.C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real JUDY, DE LORDY, MARY LOU and SONNY are there; it looks like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arty.  RAY is on the phon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happened to profession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tachment?  Objectivity?  An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ispassionate interpretation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facts, Agent Majors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all snigg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BACK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3.  EXT.  HOLIDAY INN.  ANCHORAGE,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rry, Chief ... ah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ng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WEIGHT WAS ONE HUNDRED ELEV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XCEPT FOR HER LOVELY ATT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DRESS WITH THE FLOUNC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IGHED LESS THAN TWO OUNC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COULDN'T HAVE GONE ANY HIGH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AD THE KIND OF LIMB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YOU WON'T FIND ON HIM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NG AND LEAN DEVOID OF HA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ONG AND CLEAN BOY DID I STA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ISH I HAD A PHOTOGRAP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YOU'D SEE HER TRUE BEAU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D LET HER BE MY BETTER HAL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... JUDY 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Y ... JUDY JUD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ends a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4.  EXT.  A ROAD OUTSIDE DENTON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an old pair of iron gates which are falling off their hinge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 old broken sign which once said "Enter at your own risk"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See "The Rocky Horror Picture Show" for exact example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RAFF's legs come into view and the black bag - We PULL AWAY and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m in LONG SHOT, there is a cab beside him - he gets back in and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rives through the gat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5.  INT.  HOLIDAY INN. 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is in the hallway outside room 220.  The room that has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nsducer in it.  But the MAID here is not about to let him 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you don't understand, this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 emergency, I've got to us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ow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I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ly guests can use the shower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ll have to sign in a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ont des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ok lady, I'm with the Bureau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vestigation of UFO's and I'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t to get in that shower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port myself to Denton, do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nderstand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I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he's scared - why not?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... I ... ah ... you'd bet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e the Manager - I'll go and g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he takes off, looking back at him.  STEVE tries the door handl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open.  He calls to the retreating MAI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's okay - I've got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goes in.  We hear the lock click behind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I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not knowing which way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go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- but... Oh my Go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really goes this 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6.  INT.  ROOM IN THE HOLIDAY INN. 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other words, we're on the other side of the door now - STEVE gets in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bathroom and climbs into the show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so where are all the knob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switches?  Oh no! 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ell me I'm in the wrong shower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can't be, it was room 220. 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now it wa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looks around him at the wall tiles.  He presses a few of them, pull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plug lever, twists the taps, wishes he hadn't, pulls the nyl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lothes line that recoils into it's pulley, then he takes off his sho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starts smashing the tiles off the w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inally, he sees that two of the tiles are hinged and open like cupboar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ors to reveal the transducer control pane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slips his shoe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on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w let's get our act toge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e, use a little later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nking - So, there are 2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tters in the alphabet - "A"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presenting number "1"; "B"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umber "2" and so on.  So, if I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nt to spell out Denton, I'd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press this button for D. - ABC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counts his finger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4 times and then E - ABCDE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does it again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5 times - and N, that's ABCDEFG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7.  INT.  THE CORRIDOR OUTSIDE 220 HOLIDAY IN. 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MAID has returned with the MANAG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NA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this the room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he nod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re you sure?  All right, l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have your pass ke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ands it over and he puts it in the lo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8.  INT.  SHOWER.  ROOM 220.  HOLIDAY INN.  ALASKA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just the "O" and the "N" to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/>
        <w:t>go A B C D E F G H I J K L M N O -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that's 1 2 3 4 5 6 7 8 9 10 11 12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13 14 15 and hey, what's happen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- I haven't finished yet, I've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e to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tarts to fade.  The MAID looks in and sees him go - she's about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ve a bad time of it - STEVE's gone.  The MANAGER looks in, all he se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e the broken til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NA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erhaps you'd care to explain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struction.  Miss Yerkovitc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e, come, speak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I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ah ... he ah ... huh huh huh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NA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 English please, Mi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rkovitc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49.  EXT.  THE OUTSKIRTS OF DENTON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looking out of the cab window, his chin on the door sill,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ks very dejected.  We PAN AROUND and see wh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in front of us stands a new-ish housing development and a sig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ading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NT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HAPPY HOM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HOUS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</w:t>
      </w:r>
      <w:r>
        <w:rPr>
          <w:lang w:val="en-GB"/>
        </w:rPr>
        <w:t>DEVELOPMEN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sigh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s afraid of something lik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CAB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?  Whatcha do?  Bury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ankroll down there before the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ilt all them hous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thing like that, take me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the Holiday Inn, will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CABB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hoves the cab into gear a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0.  INT.  RAY AMMBO'S EXECUTIVE WASHROOM.  WASHINGTON.  EARTH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hower starts to pulse.  Again it's one which is incorporated with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ath, only this one has a mahogany surround and the look of a wealth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Men's Club" to it, in fact the whole bathroom has that look.  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ks around and approving of what he sees, gives a small whistle. 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e a few fishnets hanging arou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crosses to the door, which is slightly ajar and peeking through, h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we, see RAY perched on the corner of his desk.  He's smiling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alking to someone out of s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pushes the door open a lit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</w:t>
      </w:r>
    </w:p>
    <w:p>
      <w:pPr>
        <w:pStyle w:val="PreformattatoHTML"/>
        <w:rPr/>
      </w:pPr>
      <w:r>
        <w:rPr/>
        <w:t xml:space="preserve">                         </w:t>
      </w:r>
      <w:r>
        <w:rPr/>
        <w:t>(sotto voce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Good grief!  It's the Chief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looks around towards STEVE and CAMER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!  Come on in, we'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iting for you.  Judy and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very good friend Lord 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just zipped in from Fresn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, Steve, we went to schoo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get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do you do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this is my boy, Son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waves a hand towards SONNY.  They all look as though they'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ving an orgy and it went rather better than expect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an take a SLOW PAN around the room to take all this in and whi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ing so hear a few more of STEVE's deep and profound thoughts, i.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It was like trying to put toge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jigsaw with all the wro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iec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come the Chief had a sonic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ducer in the executi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hroom?  And just how had 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ankmire zipped from Fresno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e?  Sure, this was the re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dy Brankmire.  I remember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w, she used to sit at the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 Miss Peterson's class and pa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ind.  I hated her then and I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ting her now.  And who was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honey Lord that was pawing 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why were they dressed up lik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 didn't know whether they w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ing to bed or a funeral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how come they were expect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what was Ray's son, the ro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ar Sonny Ammbo doing her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 don't we all have anoth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quick drink and then piss off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on?  That is where you w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ying to get to, isn't it, Stev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seem to have all the answer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ie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 I?  Well if I do, you mu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ve all the question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 (V.O.)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Sure, I had a million questio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it was my guess they ha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llion and one answ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knew you were going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ouble, Steve, when you told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you knew that the Rock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rror Show was based on a re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nt that took place in Dent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ifteen or so years ago and t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re was your name, Majors,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uldn't be related to the lat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ad Majors, would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NNY mutters the word 'asshole' under his breath.  STEVE is a little r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he face and chooses to pretend that he didn't hea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, you know that he's dead 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, do you, perhaps you al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now how he died, no, well I'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ell you.  A transylvanian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ank 'N' Furter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again ignores SONNY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duced my brother Bra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sho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nd his fiance,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iss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l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t Steve get on with it, Son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 were both forced to d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spicable things and it s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two of them completely whacko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anet only wound up as a hook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a drunk, but my brother ... m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rother finished up ... a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ttomless go-go dancer in Veg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nd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this is getting hard 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him, he's all choked up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he fell to his death from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peze which was thirty fe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bove the crow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thers are really enjoying this, they're having a hard job not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ug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in tear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nd they took him t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orgue, wearing nothing, but six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ch heels and a rhinest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hok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splutter with helpless laughter and then try to cover it up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, just what is it that you wa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I WANT TO GET MY OWN BACK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A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 YOU WANT MONE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STEV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NO NO N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MARY LOU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W ABOUT SOME HONE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STEV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NO NO N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JUD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 YOU WANT POWE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STEV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NO NO NO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lang w:val="en-GB"/>
        </w:rPr>
      </w:pPr>
      <w:r>
        <w:rPr>
          <w:lang w:val="en-GB"/>
        </w:rPr>
        <w:t>SONN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W ABOUT A SHOWE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/>
        <w:t>STEVE: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/>
        <w:t>NO! NO! NO!!!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>
          <w:lang w:val="en-GB"/>
        </w:rPr>
        <w:t>I WANT TO GET MY OWN BACK ON THE PEOPLE WHO'VE BEEN HURTING MY LOVED ON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GET MY OWN BACK ON THE PEOPLE WHO'VE BEEN SMUTTY SMUT-T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 ON THE PEOPLE WHO'VE BEEN SQUIRTING THE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LOVE GUN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 ON THE PEOPLE WHO'VE BEEN YUCKIE YUCK-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.  I WANT TO GET MY OWN BA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CK IT AND SE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TEVE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GET MY OWN BACK ON THE PEOPLE WHO'VE BEEN GETTING IN MY F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GET MY OWN BACK ON THE PEOPLE WHO'VE BEEN CAUSING ME PA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 ON THE PEOPLE WHO'VE BEEN GETTING ON MY CA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 ON THE PEOPLE WHO ARE VAIN AND PROFA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.  I WANT TO GET MY OWN BA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AKE YOUR OWN RA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VE GOT TO GET TO THE BOTTOM OF YOUR PROBLE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VE GOT TO STOP AND START TO TAKE YOURSELF IN H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VE GOT TO LIVE A LITTLE, LOVE A LITTLE, LAUGH A LITTLE MO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N, AND ONLY THEN YOU'LL UNDERST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YOU WANT TO GET YOUR OWN BACK THEN GET CLOS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THE OBJECT OF YOUR HATE AND LEARN THEIR WAY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WHEN YOU KNOW THE WHY'S AND WHAT'S YOU CAN TRY AND CALL SOME SHOT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BEWARE THE HATEFUL FATEFUL RICOCHETS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TEVE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GET MY OWN BACK ON THE PEOPLE WHO'VE BEEN TREADING ON MY TO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 WANT TO PAY THEM BACK FOR ALL THE PEOPLE THAT THEY'VE BITTEN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SKINN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 ON THE PEOPLE WHO ARE GETTING UP MY NO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YOU CAN TAKE THAT AS A STATEMENT OF FACT WHICH I'LL NEVER RESC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GOT TO GET MY OWN BACK.  I WANT TO GET MY OWN BACK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THER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IT IN THE WIN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concludes in RAY's executive suite bathroo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Steve, if you're committ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getting your own back on tho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ns, I suggest we t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catch up with your new fou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iend George Brankmire, who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y or may not be surprised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iscover is a high rank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ylvanian General, nam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 Ra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was beginning to figure that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 something like tha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ther climb into the bath.  Except for MARY LOU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ure you were.  Hold the for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ary Lou - Coming, Stev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about the molecules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about them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on't they mix together, like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l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hink he means the movi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thinks about this for a moment, then the penny drop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!  Hell no!  Do you think I'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sk getting mixed up with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rowd?  I like them but I'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mned if I want their bodi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arts, any more than they wa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ine or you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 ... If you're su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climbs reluctantly into the bat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I really want to know is, wh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s the woman who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mpersonating Agent Brankm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l the faces radiate an innocence that is just that bit too wide-eyed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 tru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h???  Yes ... Who indeed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tc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1.  INT.  CORRIDOR.  HOLIDAY INN.  DEN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outside the door of room 220, which, to save confusion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udience's mind, is a different colour and style from the one that we saw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outside in Alask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tries the handle quietly, it's locked.  He takes a sonic key fro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s pocket, switches it on and points it at the lo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door opens and standing there is a rather blowzy blonde of middl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te thirties, but looking considerably older, her once beautiful f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owing the ravages of excess and despair.  This is none other than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ISS, one time fiance of STEVE's elder brother, the late BRAD MAJO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and she have met before, but what with her looking as she doe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fuddled mind neither of them make any instant recognition.  They d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tect a 'certain something' which neither of them can put their fing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, but that, for now, is 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quickly hides the sonic key.  JANET looks suspiciously at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eah?  So what do YOU wan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have to check your bathroom 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or soundproofing, there have b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plaints from some of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ues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 yeah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pushes past her and ducks into the bathroom, closing the door beh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m.  JANET crosses to it and opens it a litt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this going to take long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ust shut the door, la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ANET pulls a face at the bathroom door, gives it the finger and af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has pulled the bathroom door closed, turns and slams the hall do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ut in our f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2.  INT.  BATHROOM.  HOLIDAY INN.  DEN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pulls back the shower curtain and gets in and sits on the sid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bath.  He presses three of the wall tiles in a pattern of sort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 the last one we hear a kind of bleep and two others flip open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veal the operating pane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hauls up his suitcase, opens it and taking out a raincoat puts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n, then he fiddles with the panel until it comes loose, fits a bit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gh tech wizardry into the circuit board, replaces the panel, shuts 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itcase.  Then he programs the transducer.  We see the word "TIMEWARP"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e up on the panel - he presses a knob or two and we see a few mo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ghts come 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looks at his watch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et me see now, 14, 2, seventee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22 and a half - No - tha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right, 18, 3 an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quarter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primes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transducer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All right, now let's do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imewarp again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he shuts the panel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disappea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door opens and JANET stands there with a drink in her hand an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uzzles look on her f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Don't I know you fro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mewhere?  Hey, where d'yah go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w come I only get to mee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 raff now a days.  Riff raff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'd I say tha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3.  INT.  THE PALACE OF THE OLD QUEEN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Present are, the OLD QUEEN, the TWO GUARDS, who were supposed to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cked up JUDY and DE LORDY, plus TRANSYLVANIAN COURTI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LD QUEEN is furious, to say the least.  The TWO GUARDS are on thei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knees before her, both have been stripped naked and are about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rtured.  I'm not sure how, but rest assured it'll be fairly disgust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, this has to be a first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ybody's book.  'With one brea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Jack was free', well you're ab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get a lesson in how to ki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s, and we all know who's a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's going to be as well, don'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sin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 YOU CONSTRUE WHAT'S OVERDU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 TO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YOU KNOW WHO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GUARDS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AT???!!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GUARDS (LOUDER)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, WHY DON'T WE PAUSE AND REFLECT, ON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ENTIRE COURT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 POSSIBLE CAUSE AND EFFECT, OF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COURT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AH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VENGEANCE IS MINE</w:t>
      </w:r>
    </w:p>
    <w:p>
      <w:pPr>
        <w:pStyle w:val="PreformattatoHTML"/>
        <w:rPr>
          <w:lang w:val="en-GB"/>
        </w:rPr>
      </w:pPr>
      <w:r>
        <w:rPr>
          <w:lang w:val="en-GB"/>
        </w:rPr>
        <w:t>(TO THE GUARDS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FFENCES ARE THI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UFFER THE EVIL DOER TO COME UNTO 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GOING TO BE WEEPING, WAILING AND GNASHING OF TEE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LEATING AND RAILING AND LASHINGS OF GRIE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LOT OF GOOD GUYS HAVE DIED WHEN THEY LIED IN MY F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GOING TO BE LYING, CRYING AND PENITENT PLE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GHTING, DYING BENT ON YOUR KNE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YOU'RE GOING TO FIND THERE AIN'T NO HIDING PL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4.  INT.  BATHROOM.  HOLIDAY INN.  DENTON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JANET on the john with a drink in her hand and her pants arou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ankles.  She's also trying to suck on a cigarette and remember w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's spent the last fifteen odd years trying to forg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hear the (by now) familiar pulsing sound of the transducer, and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range light pulses with it and washes across JANET.  She looks towar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urce and her mouth falls open.  She's terrified.  She dribbles wi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ar.  We PULL AROUND and see JUDY, DE LORDY, STEVE, RAY and SONNY appea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he bat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 (SAVE JANET)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RE GOING TO FIND THERE AIN'T NO HIDING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takes a pause here but the beat goes 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HHHGGGHHH!!!  BLAH BLAH BABB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ABBL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t you, mam, we have eve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espect for a lady on the john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nny, draw the shower curt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NNY does so and as he does, he winks lasciviously at JANET.  She look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him and as she does so, she starts to remember FRANK 'N' FURTER.  I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 that SONNY is a dead ringer for him, so much as the clothes he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aring and his painted f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TEVE starts to stare a little harder at JANET as well.  He thinks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cognizes her.  She looks at both him and SONNY and tries to work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meanwhile has been fooling around with the control panel that 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s re-programme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ahooo!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pokes his head arou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the curtain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xcuse us, mam, we're go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ake a little trip down memo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ane.  Bye bye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presses the switch (or whatever) and they begin to fade away.  As the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 we hear the following dialogu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sure that woman is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is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lu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y brother Brad's fian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sshol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think perhaps you're right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ere exactly is it that we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oing, Pop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 (V.O.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to the pa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've gone.  JANET gets off the john and shuffles across to the bath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pulls back the curt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de-DE"/>
        </w:rPr>
        <w:t>JANET</w:t>
      </w:r>
    </w:p>
    <w:p>
      <w:pPr>
        <w:pStyle w:val="PreformattatoHTML"/>
        <w:rPr>
          <w:lang w:val="de-DE"/>
        </w:rPr>
      </w:pPr>
      <w:r>
        <w:rPr>
          <w:lang w:val="de-DE"/>
        </w:rPr>
        <w:t xml:space="preserve">                    </w:t>
      </w:r>
      <w:r>
        <w:rPr>
          <w:lang w:val="de-DE"/>
        </w:rPr>
        <w:t>Brad???  Brad??? Frank 'N'</w:t>
      </w:r>
    </w:p>
    <w:p>
      <w:pPr>
        <w:pStyle w:val="PreformattatoHTML"/>
        <w:rPr/>
      </w:pPr>
      <w:r>
        <w:rPr>
          <w:lang w:val="de-DE"/>
        </w:rPr>
        <w:t xml:space="preserve">                    </w:t>
      </w:r>
      <w:r>
        <w:rPr>
          <w:lang w:val="de-DE"/>
        </w:rPr>
        <w:t xml:space="preserve">Furter???  </w:t>
      </w:r>
      <w:r>
        <w:rPr>
          <w:lang w:val="en-GB"/>
        </w:rPr>
        <w:t>It's me, Janet - It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.  ME!!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5.  INT.  RAY'S EXECUTIVE BATHROOM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very large bath/shower is at first empty.  We see the same puls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ight and hear the same pulsing sound as before, and before our ver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yes, the largest assembly of PEOPLE ever gathered together in one bat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ppear.  Their dress is of an extremely Gothic and provocative nature,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y the lea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 the centre stands the OLD QUEEN.  Many of the GUARDS have pitch-for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-guns.  As they step from the shower, a second wave of strange PEOPL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rrive  The new arrivals are dressed in black satin trousers, tai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ackets and dark glasses..  These are the Transylvanian AMBASSADORS fro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four corners of the Earth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ENTENCE IS DOO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MMENCEMENT IS SOON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ROUGHER WE HEAVE IN THE SKEWER (THE) MORE FUN IT'LL B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RE GOING TO BE SWEARING CARE AND CHEATING YOUR BE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EARING HAIR AND BEATING YOUR BREAS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OULD THAT YOU'D TRIED SUICIDE NOT THIS MISGUIDED CHAS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6.  EXT.  DENTON OUTSKIRTS.  THE PAST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pouring with rain and lightning reveals those gates again.  Th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ime, however, they are exactly the same as they were those fifteen (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) years befo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WING AROUND and there in TIGHT SHOT we see RIFF, his collar turned u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gainst the r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ing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GOING TO BE DANGERS WEIGHED AND PEOPLE TO STOP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HANGES MADE WITH ME AT THE TOP - AN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7.  INT.  RAY'S EXECUTIVE BATHROOM.  WASHINGTON D.C.  D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me crowd as befo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... YOU'RE GOING TO FIND THERE AIN'T NO HIDING PL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LD QUEEN moves towards the door.  It opens and MARY LOU stands t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some chocolates in her hand (nice box too)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ere the hell is everybody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ister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, you all just missed them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y all took off for Dent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ENTON!!!  My Boy, my Franki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sed to send me postcards from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place called Denton.  Let's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all surge back into the bath ag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Wait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stop and a dreadful silence falls on the proceedings.  The 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ks at MARY LOU as though she were something very unpleasant.  It'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plit second freez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MARY L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n I come with you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CONCEDE, OH YES INDE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YOU CA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EED ME WHAT I NEED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MARY LOU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AT!!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MARY LOU (LOUDER)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N PUSH COMES TO SHOVE I EX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AT MUST YOU NEVER NEGLEC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let's 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8.  EXT.  GATES TO OLD HOUSE.  DENTON OUTSKIRTS.  THE PAST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still hosing down.  We see RAY, JUDY, DE LORDY, SONNY and 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urrying towards us and then through the gat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IME AFTER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IME BEFORE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TOO MUCH TIME TO FIL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59.  EXT.  THE OLD HOUSE GROUNDS.  THE PAST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runs across the lawns.  He still carries his black case, but now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s a pitchfork laser in his hand.  A pack of baying DOGS run towar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turns the ray-gun on the animals and keeps heading for the hous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inging as he go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IME OUT OF M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IS TIME YOU'LL F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ALWAYS TIME TO KILL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0.  EXT.  GATES TO OLD HOUSE.  DENTON OUTSKIRTS.  THE PAST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LD QUEEN and her hordes sweep through the gates.  The OLD QUEEN h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r arms locked around two people who are not dressed as the others.  O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s MARY LOU, the other is a very mixed up JANE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CAN RACE THROUGH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CAN CHASE THROUGH SP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UT THE TIME HAS FINALLY COM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EN THERE AIN'T NO HIDING PL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JANET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IVE ME 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1.  EXT.  THE GROUNDS.  THE PAST. 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is still weaving his way across the lawn.  In fact, he's almost mad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 to the hous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NO HIDING PLACE" (cont.)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IFF RAFF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OT TO CHANGE THE PA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'S NO TIME LIKE THE PRES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-ARRANGE IT FA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ELL IT LIKE IT ISN'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AY and his team come running across the rain lashed garden towards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RAY'S TEAM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YING TO ERAS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TIME OF DISGR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TIME YOU'RE GOING TO FIN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OLD QUEEN arrives with the heavy mob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ENTIRE COMPAN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RE AIN'T NO HIDING PLAC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OLD QUEEN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IVE ME 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ong ends, and as it does so RIFF fires at the OLD QUEEN and hits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ee behind h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ly shit!  Get that sucker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ll hell breaks loose.  RIFF ducks and weaves, firing as he does so. 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ansylvanian GUARDS spread out, as do the TRANNIE AMBASSADORS.  RAY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UDY, DE LORDY, STEVE and SONNY are caught in a vicious crossfir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ld your fire.  Hold your fire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Everything stops for a secon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o the hell are you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untermand my ord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to herself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know this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ay Ammbo, an Earthling.  Loy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o the Transylvanian 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who is that with you, 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mmbo, loyal Earthling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r Royal cousin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DE LORDY</w:t>
      </w:r>
    </w:p>
    <w:p>
      <w:pPr>
        <w:pStyle w:val="PreformattatoHTML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>SHHHHH ...</w:t>
      </w:r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PreformattatoHTML"/>
        <w:rPr/>
      </w:pPr>
      <w:r>
        <w:rPr>
          <w:lang w:val="fr-FR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rd De Lordy is here, and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OLD QUEEN</w:t>
      </w:r>
    </w:p>
    <w:p>
      <w:pPr>
        <w:pStyle w:val="PreformattatoHTM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Lord De Lordy???  </w:t>
      </w:r>
      <w:r>
        <w:rPr>
          <w:lang w:val="en-GB"/>
        </w:rPr>
        <w:t>Let them ha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, and give them everyth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ve go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 LORDY runs towards RIFF RA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>
          <w:lang w:val="fr-FR"/>
        </w:rPr>
        <w:t>DE LORDY</w:t>
      </w:r>
    </w:p>
    <w:p>
      <w:pPr>
        <w:pStyle w:val="PreformattatoHTML"/>
        <w:rPr/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Riff Raff!  </w:t>
      </w:r>
      <w:r>
        <w:rPr>
          <w:lang w:val="en-GB"/>
        </w:rPr>
        <w:t>I'm on your sid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didn't really do it with you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ister.  I was only teas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IFF kills him.  JUDY runs to DE LORDY's fallen bod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U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've killed him ... Kill me to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oblig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ile all this is happening RAY has thrown SONNY to the ground.  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as been ducking a few wild shots and, as we know, the grass is very we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gets a laser burn across his forehead, he slips, slides and rolls o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sight and out of mind.  In fact, he's out for the cou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!  Okay!  Hold your fire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know this pla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an it, sister.  Okay.  Wha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ll is going on her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 Raff is killing your son,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house, even as we spea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am not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 RAFF, IS THIS TRUE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!  I would never do such a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E LORDY raises himself weakly from his prone positio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is, it's true.  He came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e to try and change the pa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save his nec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 didn't, I didn'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DE LOR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did.  Your precious son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oble Frank 'N' Furter is in t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ouse being assassinated by him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I'm glad.  Do you hear me?</w:t>
      </w:r>
    </w:p>
    <w:p>
      <w:pPr>
        <w:pStyle w:val="PreformattatoHTML"/>
        <w:rPr/>
      </w:pPr>
      <w:r>
        <w:rPr>
          <w:lang w:val="en-GB"/>
        </w:rPr>
        <w:t xml:space="preserve">                    </w:t>
      </w:r>
      <w:r>
        <w:rPr/>
        <w:t>Glad ... ha ha ha ha ha ha ha.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     </w:t>
      </w:r>
      <w:r>
        <w:rPr>
          <w:lang w:val="en-GB"/>
        </w:rPr>
        <w:t>RIFF gives him another blast of laser juic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t's true.  I was here - there -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re when it happened.  It's 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oming back to me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kay, troops, get your asses in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house and stop what ever'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ppening in ther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</w:t>
      </w:r>
      <w:r>
        <w:rPr>
          <w:lang w:val="en-GB"/>
        </w:rPr>
        <w:t>(some of the TRANNIE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</w:t>
      </w:r>
      <w:r>
        <w:rPr>
          <w:lang w:val="en-GB"/>
        </w:rPr>
        <w:t>hang back)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of you, move i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HORDES run towards the house.  RIFF hides behind a tree (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ything).  MARY LOU tries to comfort JANET who keeps telling her and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LD QUEEN that 'she knows this place'.  RAY and SONNY keep their head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down.  SONNY keeps saying how great it all i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the TROOPS get into the house and close to its windows and walls,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ouse takes off and all of them are killed in the bla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s one of the GUARDS gets thrown on his back, his laser is fired and po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ld RAY gets it between the shoulder blad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are now left with a small group of survivors; the OLD QUEEN, MARY LOU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ANET, SONNY and RIFF RAFF.  They all gather around the dying RAY.  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ooks at SONN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JANE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re you Frank 'N' Furter?  You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ok like Frank 'N' Fur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's his son.  Your son, Jane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n't you remember?  I know 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oks a little old for his age bu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always has done.  You were i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 drunken stupor the day he wa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orn.  I ah ... I'm going now ..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o ... look after ... him fo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me ..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dies.  SONNY crosses to JANET and slipping his arms around her wai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kisses her passionatel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 sweet Momm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 is his father's son.  Come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randma and give her some of wha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he want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ytime, Grandma, anyti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gets real steamy with her and I'm afraid to say it's all a little to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much for the old gir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H!  OH! ... Oh the excitemen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I oh my heart ... Oh baby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he keels ov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ell, what do you know?  I gues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 makes me numero uno n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Big Furt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all turn and are aware of RIFF as if for the first time.  They als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te that he is still holding the pitchfork laser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... I hope you're not thinking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using that thing, Riff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n the contrary, I would nev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rm a hair on the head of a Roya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urter.  My only wish is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ser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at's good, because I'm going 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need a man like you, and firs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ff, you can get us out of he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back to our own time.  T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you can take us to that place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nchantmen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planet of Transsexual in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Galaxy of Transylvania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amn right!  Lead the 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y walk away with RIFF leading and SONNY following with his arms arou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JANET and MARY LOU and his hands on their behinds.  They disappear into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rain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tay at a LONG and LOW SHOT and watch them go.  We TIGHTEN FOCUS a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e STEVE in CLOSE UP.  He shakes his head and looks around himself. 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awn is littered with bodi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ey!  Where is everybody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2.  INT.  THE PALACE OF THE NEW FURTER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just your average Transylvanian, gothic, rococo, glitter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oronation scene.  SONNY is up on the royal deck chair and stand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behind him are JANET and MARY LOU.  To one side, lurking in the crowd, w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e RIFF.  The Royal Tiara is placed upon SONNY's head, and, it has to b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aid, that he does look splendid.  The SMALL PERSON steps forwar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MALL PERSO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ng live Sonny Furter, son o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Frank, grandson of the Old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nd Great Furter to us all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ail to you, Great Furter, lac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curtain, silk stocking and pan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ais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can I always expec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ONN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AT MUST YOU ALWAYS PROJECT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AL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OVE AND RESPEC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"LITTLE OLD HEART STOPPING ME"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ONN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IS A BRAND NEW BEGINN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THIS TIME YOU'RE GOING TO BE FR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O KNEEL AT THE AL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FEEL YOURSELF FALTER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DUCED BY THE BEAUTY YOU S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 HYMN TO THE HIM YOU'LL BE SING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LL UNLOCK IN ITS DOXOLOG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ABOVE ALL YOUR NEW J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LOVE A NEW BO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LITTLE OLD HEART STOPPING M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GONNA) TO BUMP AND GR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GONNA) TO STRUT MY STU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YOU'RE GOING TO FIN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 CAN'T GET ENOUG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WHAT I'VE G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I'VE GOT A L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SO MUCH COOL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AT I'M RED HO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LET ME TELL YOU WHO'S THE STAR TO SET YOU FRE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LITTLE OLD HEART STOPPING M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ME DAME WAS NAM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FTER HEAVEN'S QUE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 FAKE PRINCE CLAIM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WAS A SEX MACHIN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O SAVE YOUR TI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YOUR LOYAL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MEMBER I'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RUE ROYALT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F YOU'RE THINKING WHO'S THE KING OF ECSTAS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, LITTLE OLD HEART STOPPING M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ALL (MID 8)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RE MORE THAN A K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OU'RE OUR EVERYTHING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TRUE BLUE MESSIA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OUR NEW DESI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MOJO OUR FETIS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O'S OH SO COQUETTISH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R GYMNASTIC VEN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THE DYNASTIC GENU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WE CAN'T GET ENOUGH OF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AN'T GET ENOUGH OF IT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SONNY: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GIVE YOU WHAT YOU NEE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M HOLDING NOTHING B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TIL I HEAR YOU PLEAD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FOR A HEART ATTACK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LL BE YOUR SUGAR PLUM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UNTIL IT'S YOUR DEATH D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HEN I'M GONNA COM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ND TAKE YOUR BREATH AW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HO GIVES HIS WHOLE UN-CHARTED SOUL TO THEE?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YES, LITTLE OLD HEART STOPPING ME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LITTLE OLD HEART STOPPING 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is of course will be a fairly big production number, during which RI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neaks a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t's possible that we might cut away to STEVE staggering back out of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ate of the OLD HOUSE as the rain stops and dawn begins to break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t the conclusion of the song we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3.  EXT.  A SUBURBAN STREET.  DENTON.  THE PAST.  EARLY MORNING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storm has finished and we are in a quiet, small American town suburb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around fifteen years ago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see STEVE looking very rough after his ordeal.  He is dirty and mudd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th grass stains all over his clothes.  He's also in need of a sha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tands in front of one of the neat little houses and shouts at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indow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nside the same window, we see a terrified WOMAN hugging a BOY who is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about fifteen years younger than STEV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But you've got to let me in, Mom!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Steve, your son Steve.  He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listen, Steve, I'm you, onl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older.  I'm trapped in the past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iens did it.  I can't get back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Riff Raff must have destroyed th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ransducer back at the Holida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nn.  I know it sounds crazy, it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s crazy, but it's true, Steve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I'm you, you're me, only younger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Why don't you let me in?  Why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don't you listen?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 COPS arrive and start to drag him away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</w:t>
      </w:r>
      <w:r>
        <w:rPr/>
        <w:t>STEVE</w:t>
      </w:r>
    </w:p>
    <w:p>
      <w:pPr>
        <w:pStyle w:val="PreformattatoHTML"/>
        <w:rPr/>
      </w:pPr>
      <w:r>
        <w:rPr/>
        <w:t xml:space="preserve">                    </w:t>
      </w:r>
      <w:r>
        <w:rPr/>
        <w:t>No!  no!  Listen, listen ..</w:t>
      </w:r>
    </w:p>
    <w:p>
      <w:pPr>
        <w:pStyle w:val="PreformattatoHTML"/>
        <w:rPr/>
      </w:pPr>
      <w:r>
        <w:rPr/>
        <w:t xml:space="preserve">                    </w:t>
      </w:r>
      <w:r>
        <w:rPr>
          <w:lang w:val="en-GB"/>
        </w:rPr>
        <w:t>they're here.  They'r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everywhere, Alaska, Washington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all over.  They use the showers,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the shower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go into TIGHT CLOSE-UP on him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STEVE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KEEP WATCHING THE SHOWERS!!!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CUT TO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>64.  INT.  RIFF RAFF'S CHAMBER.  ETERNAL NIGHT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is closing the door behind him, making sure that the bolt is across.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he glides towards Magenta's coffin.  He strokes its surface and then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gently lifts the lid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          </w:t>
      </w:r>
      <w:r>
        <w:rPr>
          <w:lang w:val="en-GB"/>
        </w:rPr>
        <w:t>RIFF RAFF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               </w:t>
      </w:r>
      <w:r>
        <w:rPr>
          <w:lang w:val="en-GB"/>
        </w:rPr>
        <w:t>Hi honey, I'm hom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He starts to climb inside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We go into END TITLES.</w:t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>
          <w:lang w:val="en-GB"/>
        </w:rPr>
      </w:pPr>
      <w:r>
        <w:rPr>
          <w:lang w:val="en-GB"/>
        </w:rPr>
      </w:r>
    </w:p>
    <w:p>
      <w:pPr>
        <w:pStyle w:val="PreformattatoHTML"/>
        <w:rPr/>
      </w:pPr>
      <w:r>
        <w:rPr>
          <w:lang w:val="en-GB"/>
        </w:rPr>
        <w:t xml:space="preserve">        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7:49:00Z</dcterms:created>
  <dc:creator>Simona</dc:creator>
  <dc:description/>
  <dc:language>en-US</dc:language>
  <cp:lastModifiedBy>Simona</cp:lastModifiedBy>
  <dcterms:modified xsi:type="dcterms:W3CDTF">2004-06-15T17:52:00Z</dcterms:modified>
  <cp:revision>1</cp:revision>
  <dc:subject/>
  <dc:title>                            THE ROCKY HORROR PICTURE SHOW</dc:title>
</cp:coreProperties>
</file>