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</w:r>
    </w:p>
    <w:p>
      <w:pPr>
        <w:pStyle w:val="Heading1"/>
        <w:rPr>
          <w:color w:val="FF0000"/>
          <w:lang w:val="en-GB"/>
        </w:rPr>
      </w:pPr>
      <w:r>
        <w:rPr>
          <w:color w:val="FF0000"/>
          <w:lang w:val="en-GB"/>
        </w:rPr>
        <w:t>HOTEL EL PASO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da Prov. Rivoltana, Km. 1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0 Liscate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9587601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HOTEL Ristorante CORON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da Prov. Rivoltana,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0 Liscate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958760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OTEL VISCONT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C. Colombo, 3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6 Melzo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9573132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HOTEL Locanda LA ROS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Don Carlo Gnocchi, 39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60 Liscate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95354286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OTEL RIVIE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trada Prov. Rivoltana,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0090 Segrate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7530498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HOLIDAY INN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ia Buozzi, 2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eschiera Borromeo (MI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l. 02553600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23:00Z</dcterms:created>
  <dc:creator>Centralino</dc:creator>
  <dc:description/>
  <dc:language>en-US</dc:language>
  <cp:lastModifiedBy>Centralino</cp:lastModifiedBy>
  <dcterms:modified xsi:type="dcterms:W3CDTF">2007-06-12T08:44:00Z</dcterms:modified>
  <cp:revision>6</cp:revision>
  <dc:subject/>
  <dc:title>HOTEL EL PASO</dc:title>
</cp:coreProperties>
</file>